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лгоритмы действий при ЧС природн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Землетрясения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Алгоритм действий при внезапном проявлении землетрясения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</w:t>
      </w:r>
      <w:r>
        <w:rPr/>
        <w:drawing>
          <wp:inline distT="0" distB="0" distL="0" distR="0">
            <wp:extent cx="2533650" cy="1666875"/>
            <wp:effectExtent l="0" t="0" r="0" b="0"/>
            <wp:docPr id="1" name="Рисунок 1" descr="http://www.koin-nkz.ru/users/2010/img_for_material/bezopasnost/priroda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koin-nkz.ru/users/2010/img_for_material/bezopasnost/priroda/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игналу тревоги сохраняйте спокойствие и не делайте ничего, что может дезорганизовать окружающих (не кричите, не мечитес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возьмите необходимые вещи и постройтесь для организованного выхода из класса (если находитесь в классе на уро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ованном порядке через запасные выходы покиньте з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ходитесь в здании школы на перемене, через ближайший запасный выход покиньте помещ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хода из здания постройтесь в отведённом безопасном месте, пройти переклич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кинуть здание невозможно, займите положение вдоль капительной стены в классе или корид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завале, не поддавайтесь панике, постарайтесь определиться в пространстве и подавайте сигналы о себе (стучите железом о железо, камушками по плитам, трубам 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первые толчки самые сильные (от 5 до 40 секунд). После чего может наступить временное затишье, а потом новый толч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эвакуации из зоны бедствия и отсутствии телефонной связи не уходите домой и в другие места, пройдите перекличку и выполняйте дальнейшее по указанию руководителей школы, осуществляющих массовую эвакуацию обучающихся из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ваши родители будут эвакуироваться из зоны бедствия на своих предприятиях и своими силами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бытия на место эвакуации пройдите регистрацию, для того чтобы родители и родственники могли отыскать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ля учителей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сигнала тревоги немедленно организуйте эвакуацию учащихся из здания школы. Взять классный журнал и через запасный выход покинуть здание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обучающихся в безопасном месте, сделайте перекличку и доложите о присутствующих и отсутствую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дание покинуть невозможно (при сильных толчках), построить обучающихся вдоль капитальной стены, в углах, дверных проё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ируйтесь из здания только после разрешения администрации школы по обследованным безопасным выхо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ю обучающихся из здания школы осуществляет учитель-предметник, ведущий у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эвакуации из зоны бедствия передать обучающихся классному руководителю, а при его отсутствии взять функции классного руководителя на себ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гистрации обучающихся проведите с ними инструктаж во время передвижения и эвакуируйтесь вместе с обучающимися класса в безопасную з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в на место эвакуации, проведите перерегистрацию обучающихся, доложите о прибывших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проживание обучающихся, помня о том, что каждый учитель несёт ответственность за жизнь и здоровье обучающихся, находящихся с ним в опасной и безопасной зо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одителей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е детям, что во время землетрясения, если они находятся дома одни, необходимо сделать следующее: 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документы, деньги, ценности, которые находятся в одном указанном ме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лючить все электроприборы и электрич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больших колебаниях быстро покинуть здание и выйти на улицу подальше от здания, больших деревьев, линий электропередач (это место вы определите заран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браться невозможно (сильные толчки, обвалилась лестница, завалило выход), укрыться под столом, под кроватью либо встать в дверном проёме, в углу между капитальными сте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ться подальше от окон - они могут не выдержать виб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запасы, необходимые на случай землетрясения (смену одежды, обувь, запас воды в нестеклянной тар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ить соседям на случай ЧС различного характера присмотреть за вашим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таясь выйти из многоэтажного дома, не пользоваться лифтом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ть входить в здание после повторных толчков (возможны разрушения), не посещать зону разрушений: это опас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авод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лгоритм действий при поступлении сообщения о наводнении и начале эвак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</w:t>
      </w:r>
      <w:r>
        <w:rPr/>
        <w:drawing>
          <wp:inline distT="0" distB="0" distL="0" distR="0">
            <wp:extent cx="2076450" cy="1581150"/>
            <wp:effectExtent l="0" t="0" r="0" b="0"/>
            <wp:docPr id="2" name="Рисунок 2" descr="http://www.koin-nkz.ru/users/2010/img_for_material/bezopasnost/priroda/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://www.koin-nkz.ru/users/2010/img_for_material/bezopasnost/priroda/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ньтесь и подготовьте необходимые вещи, обувь, запас продуктов и аптечку. Завернуть в полиэтиленовый пакет документы, деньги, ц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ючите газ, электричество, электроприб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ньте опасную зону пешком или на транспорте, захватить с собой документы, ценности, необходимые вещи и запас проду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смогли эвакуироваться, то при опасном повышении уровня воды поднимитесь на чердак или на крышу дома, подавать сигналы бед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ходе спасателей на плавсредстве переходите в него с соблюдением правил предосторожности и неукоснительно соблюдайте требования спас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ассовой эвакуации из опасной зоны пройдите регистрацию на сборно-эвакуационном пунк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телефонной связи сообщите родителям о местонахождении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бытии на место эвакуации пройдите повторную регистрацию, для того чтобы родители могли найти ва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ителей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запном затоплении школы возьмите журнал и переведите детей в безопасное место: верхние этажи, крышу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читайте количество детей и доложите админ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те массовой паники 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вакуации в безопасное место соблюдайте вместе с учениками правила предосторожности при переходе на спасательное средство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бытии в безопасную зону проведите регистрацию обучающихся, окажите им помощь в обустройстве, помня о том, что учитель несёт ответственность за жизнь и здоровье детей в опасной и безопасной зоне, пока они находятся рядом с ни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одителей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аводка не выезжайте вместе с детьми на дачи, особенно в места возможного затоп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воляйте детям самостоятельно выезжать на дачи в период паво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дом находится в зоне риска затопления, заранее определите места, куда вы будете переносить ценные вещи, продукты 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нее подготовьте запасную одежду, медикаменты, документы и ценные вещи, чтобы в случае вашего отсутствия ребёнок мог забрать всё с соб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 и воду с учётом эвакуации запасайте на 3 д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вашему ребёнку, что во время вашего отсутствия он должен эвакуироваться сам  либо с помощью соседей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меется сотовая телефонная связь, держите её с ребёнком постоянно. Не пугайте детей, не кричите, а постарайтесь доступно и спокойно объяснить ребёнку все его действ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Ураган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лгоритм действий людей в помещении при внезапном возникновении ура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йти от окон, заняв места на партах возле стены или встав в нишах стен. Можно перейти в глухие коридо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уроков, если ураган не стихает, старшеклассникам передвигаться домой группами, держась подальше от деревьев, рекламных щитов, линий электропередач. Обучающихся младших и средних классов вывозить на транспорте в сопровождении учителя или родителей. Одних детей не отпускать!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уря закончилась, соблюдайте меры предосторожности при возвращении домой. Не дотрагивайтесь до оборванных провод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ителей 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урагана соберите детей в безопасном месте, подальше от окон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те, чтобы дети самостоятельно покидали школ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учающимися проведите инструктаж по правилам поведения во время ураг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старших классов отпускать домой по месту проживания группами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младших и средних классов доставлять домой на транспорте в сопровождении родителей или учител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одителей 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благовременном оповещении о приближении урагана не отпускайте детей в школ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ойте окна, балконные двери. Оклейте стёкла полосками бумаги или клейкой лент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ьте запас продуктов, воды, медикаментов. Подготовьте фонари, свечи, керосинки, приму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для детей места безопасного пребывания в кварти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ите вещи с балкона и подокон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ашего длительного отсутствия определите детей под присмотр взрослых.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во время вашего отсутствия самостоятельно пользоваться керосинками, примусом, газовой печкой. Это опасно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Лесные пожары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а безопасного поведения в л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и взрослых</w:t>
      </w:r>
      <w:r>
        <w:rPr/>
        <w:drawing>
          <wp:inline distT="0" distB="0" distL="0" distR="0">
            <wp:extent cx="2000250" cy="1600200"/>
            <wp:effectExtent l="0" t="0" r="0" b="0"/>
            <wp:docPr id="3" name="Рисунок 3" descr="http://www.koin-nkz.ru/users/2010/img_for_material/bezopasnost/priroda/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www.koin-nkz.ru/users/2010/img_for_material/bezopasnost/priroda/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росать в сухую траву горящие спички и окур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водить костров в местах с сухой травой, в хвойных молодняк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жигать траву под деревьями, на лесных полян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в лесу бутылки и осколки стек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в лесу легко воспламеняющийся промасленный обтирочный материа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в лесу автомашину или мотоцикл с неисправной системой пит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развести в лесу костёр примите меры пожарной безопасности, исключающие попадание искр на сухую трав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ший небольшой низовой пожар в лесу постарайтесь сбить ветками или забросать грунт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пали в зону пожара, выходите из опасной зоны перпендикулярно направлению движения огня навстречу ветр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здух сильно задымлен, дышите через мокрый платок, шарф. Помните: у земли задымление меньше.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бежать в загоревшейся одежде. Лучше сбросить её или загасить огонь, катаясь по земл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лгоритм действий при ЧС техногенного характер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Пожары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 </w:t>
      </w:r>
      <w:r>
        <w:rPr/>
        <w:drawing>
          <wp:inline distT="0" distB="0" distL="0" distR="0">
            <wp:extent cx="1514475" cy="1485900"/>
            <wp:effectExtent l="0" t="0" r="0" b="0"/>
            <wp:docPr id="4" name="Рисунок 4" descr="http://www.koin-nkz.ru/users/2010/img_for_material/bezopasnost/priroda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://www.koin-nkz.ru/users/2010/img_for_material/bezopasnost/priroda/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игнала оповещения при пожаре организованно выйти из школы, взяв необходимые вещи и одеж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паники и столпотворений на лестничных пролёт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ильном задымлении помещения закрыть дыхательные пути (рот, нос) плотно свёрнутыми предметами одежды (шарф, шапка, кофта, пиджак и т.д.) и, пригнувшись, бежать к выходу из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ти  из школы по безопасным путям, указанным администрацией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забрать верхнюю одежду из гардероба покидать школу без неё.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ходу из школы в тёплое время построиться для переклички, в холодное и зимнее время укрыться в подъездах близлежащих домов, в детских са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Если пожар возник дома или в ином помещ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вони из помещений, где уже возник пожар, выберись в безопасное место и позвони в службу «01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й в горящем помещении - пригнись, закрой плотно свернутой тканью лицо и нос и пробирайся к выход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рать время на поиски документов, денег, не рискуй, уходи из дома. Не возвращайся в горящее помещение, какие бы причины тебя не побуждали к этом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я из горящих комнат, закрой за собой дверь, это уменьшит риск распространения пожа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т путей эвакуации, находись у окна (не открывай его), чтобы тебя могли увидеть с улиц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терпелив, не паникуй.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жаре в здании не пользуйся лифтом, он может отключиться в любую мину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ителей 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игнала оповещения о пожаре в школе немедленно организовать детей для эвакуации из здания школ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ть классный журнал и вместе с детьми покинуть по безопасным выходам здание школ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ёплое время года эвакуироваться без верхней одежды в безопасное место, подальше от горящего здания, сделать перекличк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и зимой надеть верхнюю одежду, а при сильном задымлении взять одежду с собой либо покинуть помещение без одежды и укрыться в подъездах близлежащих домов, детских сад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ередвижения пресекать возможные столпотворения и панику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вакуации из здания школы в зимнее время найти детей, которые укрылись в ближайших зданиях, и сделать перекличку.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ящее здание школы не возвращаться. Это очень опас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одителей 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пожара не храните спички и легко воспламеняющиеся вещества в доступном для маленьких детей мес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йте без наблюдения включенными утюг и другие электроприбо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исправностью электроприбор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мещайте телевизор в нише мебельной стен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самодельными электрообогревательными прибор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пожара в квартире попытайтесь его затушить любыми средствами: захлопать тряпкой, затоптать ногами, залить водой и другими способ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рывать окон и дверей - это способствует усилению возгор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удачной попытке затушить пожар немедленно эвакуируйтесь из квартиры, закрыв за собой двер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ите пожарную охрану по телефону «01». Быстро и четко назовите, что горит, точный адрес и фамили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йте пожарных до входной двер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давайтесь панике, не мешайте тем, кто тушит пожар, спасает имущество.</w:t>
      </w:r>
      <w:r>
        <w:rPr/>
        <w:drawing>
          <wp:inline distT="0" distB="0" distL="0" distR="0">
            <wp:extent cx="1171575" cy="1123950"/>
            <wp:effectExtent l="0" t="0" r="0" b="0"/>
            <wp:docPr id="5" name="Рисунок 5" descr="http://www.koin-nkz.ru/images/stories/thumbnails/users-2010-img_for_material-bezopasnost-priroda-11-123x118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://www.koin-nkz.ru/images/stories/thumbnails/users-2010-img_for_material-bezopasnost-priroda-11-123x118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ушите включенные в сеть электробытовые приборы, электрощиты и провода.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горании телевизора: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ючите электроприбор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ройте плотным одеялом или покрывалом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чно покиньте помещение, закрыв за собой дверь, во избежание отравления ядовитыми газами от горения и тления пластмассовых частей телевизор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Терроризм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зрывоопасные предм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257300" cy="1228725"/>
            <wp:effectExtent l="0" t="0" r="0" b="0"/>
            <wp:docPr id="6" name="Рисунок 6" descr="http://www.koin-nkz.ru/images/stories/thumbnails/users-2010-img_for_material-bezopasnost-priroda-12-132x129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://www.koin-nkz.ru/images/stories/thumbnails/users-2010-img_for_material-bezopasnost-priroda-12-132x129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ив бесхозную вещь, не прикасайтесь к находке и не подпускайте к ней других людей, немедленно обратитесь к  работнику милиции. Признаками взрывоопасных предметов являются: неизвестная деталь в машине, в подъезде, во дворе дома, остатки различных материалов, не типичных для данного места, натянутая проволока, шнур, чужая сумка, пакет, коробка, игрушки, телефоны.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однимать с земли различные предметы, особенно игрушки, телефоны, красочные вещ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Захват залож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ть любые контакты с преступниками, не вызывать у них агрессии своими действиями или слов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запомнить характерные приметы преступников: рост, одежду, обувь, особенности поведения, речи и т.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агировать на провокационные действия террористов, не задавать им вопросов и стараться не смотреть им в глаз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террористов и спрашивать у них разрешения на любые действ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штурме спецподразделением отойти от входных дверей, окон, упасть на пол, укрыться под столом, креслом и т.п., прикрыть своё тело от пуль подручными средствами. В момент штурма не брать оружие у бандитов в руки, так как вас могут принять за бандитов и открыть по вам огонь на поражение.</w:t>
      </w:r>
    </w:p>
    <w:p>
      <w:pPr>
        <w:pStyle w:val="Normal"/>
        <w:numPr>
          <w:ilvl w:val="0"/>
          <w:numId w:val="1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вобождении разбегаться из здания в разные сторо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в заложниках вместе с детьми, спокойно контролируйте ситуацию во избежание пани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о, без провокаций, попытайтесь вести переговоры с преступниками, запоминайте их внешность, речь, одежд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детьми выполняйте все требования преступни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вобождении заложников спецподразделением спокойно руководите действиями учеников.</w:t>
      </w:r>
    </w:p>
    <w:p>
      <w:pPr>
        <w:pStyle w:val="Normal"/>
        <w:numPr>
          <w:ilvl w:val="0"/>
          <w:numId w:val="1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вобождении выводите детей через безопасные  выходы из школ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хвате преступниками ваших детей в здании школы не создавайте пани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самостоятельно освободить дет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лагайте себя в качестве заложников в обмен на дет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тесь приезда спецподразделений, не помогайте и не мешайте им своими действиями. Встречайте детей у выхода из школы в безопасных местах, с которых просматривается территория.</w:t>
      </w:r>
    </w:p>
    <w:p>
      <w:pPr>
        <w:pStyle w:val="Normal"/>
        <w:numPr>
          <w:ilvl w:val="0"/>
          <w:numId w:val="1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в своих детей, немедленно покиньте опасную зон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лефонный терро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по телефону даже в шутку сообщить в школу о заминировании. Вас всё равно обнаружат и вашим родителям придётся отвечать за ваши действ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по телефону от кого-либо сообщения о террористическом акте в школе не кладите телефонную трубку, а с другого телефона свяжитесь с милицией «02» для определения, откуда раздался звонок.</w:t>
      </w:r>
    </w:p>
    <w:p>
      <w:pPr>
        <w:pStyle w:val="Normal"/>
        <w:numPr>
          <w:ilvl w:val="0"/>
          <w:numId w:val="20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азговора письменно зафиксируйте следующие детали:</w:t>
      </w:r>
    </w:p>
    <w:p>
      <w:pPr>
        <w:pStyle w:val="Normal"/>
        <w:numPr>
          <w:ilvl w:val="0"/>
          <w:numId w:val="21"/>
        </w:numPr>
        <w:spacing w:lineRule="auto" w:line="240" w:beforeAutospacing="1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начал угрожать или представился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л, с кем говорит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о или быстро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ятно ли произносит слова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екты речи (заикание, акцент и др.)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бр голоса (высокий, низкий и др.)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чатление: трезв или нетрезв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ера разговора (спокойная, уверенная, невнятная, бессвязная, вежливая, грубая);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лобленность или равнодушие;</w:t>
      </w:r>
    </w:p>
    <w:p>
      <w:pPr>
        <w:pStyle w:val="Normal"/>
        <w:numPr>
          <w:ilvl w:val="1"/>
          <w:numId w:val="2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сторонних шумов или тиши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тавить в известность администрацию школы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в трубку, спокойно отвечайте звонящему, затягивая разговор и стараясь получить максимум информац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ладите трубку с целью сохранения канала связи, затем свяжитесь по другому телефону с милицией «02» для определения, откуда раздался звонок.</w:t>
      </w:r>
    </w:p>
    <w:p>
      <w:pPr>
        <w:pStyle w:val="Normal"/>
        <w:numPr>
          <w:ilvl w:val="0"/>
          <w:numId w:val="2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азговора письменно зафиксируйте следующие детали:</w:t>
      </w:r>
    </w:p>
    <w:p>
      <w:pPr>
        <w:pStyle w:val="Normal"/>
        <w:numPr>
          <w:ilvl w:val="0"/>
          <w:numId w:val="23"/>
        </w:numPr>
        <w:spacing w:lineRule="auto" w:line="240" w:beforeAutospacing="1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говора: сразу начал угрожать или представился;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л, с кем говорит;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о или быстро;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ятно ли произносит слова;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екты речи (заикание, акцент и др.);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бр голоса (высокий, низкий, тихий, хриплый);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чатление: трезв или нетрезв;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ера разговора (спокойная, уверенная, невнятная, бессвязная, вежливая, грубая);</w:t>
      </w:r>
    </w:p>
    <w:p>
      <w:pPr>
        <w:pStyle w:val="Normal"/>
        <w:numPr>
          <w:ilvl w:val="1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вались ли озлобленность или равнодушие;</w:t>
      </w:r>
    </w:p>
    <w:p>
      <w:pPr>
        <w:pStyle w:val="Normal"/>
        <w:numPr>
          <w:ilvl w:val="1"/>
          <w:numId w:val="2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сторонних шумов (другой голос, шум машин или тишина)   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тавить в известность администрацию школы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варии с выбросом опасных химических 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обучающихся</w:t>
      </w:r>
      <w:r>
        <w:rPr/>
        <w:drawing>
          <wp:inline distT="0" distB="0" distL="0" distR="0">
            <wp:extent cx="1866900" cy="2209800"/>
            <wp:effectExtent l="0" t="0" r="0" b="0"/>
            <wp:docPr id="7" name="Рисунок 7" descr="http://www.koin-nkz.ru/users/2010/img_for_material/bezopasnost/priroda/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www.koin-nkz.ru/users/2010/img_for_material/bezopasnost/priroda/1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сигнала тревоги с сообщениями о выбросе в атмосферу опасного химического вещества не покидать здание школы до приказа администрации школ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ть индивидуальные средства защиты (респираторы, противогазы); при их отсутствии - ватно-марлевые повязки или другие подручные изделия из ткани, намочив их водо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ь окна, форточ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ходом из здания школы  максимально защитите кожные покровы (лицо, руки и др. части тела)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ироваться быстро, но без пан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указания учителя о дальнейших действиях.</w:t>
      </w:r>
    </w:p>
    <w:p>
      <w:pPr>
        <w:pStyle w:val="Normal"/>
        <w:numPr>
          <w:ilvl w:val="0"/>
          <w:numId w:val="2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движении по зараженной территории необходимо соблюдать следующие правила:</w:t>
      </w:r>
    </w:p>
    <w:p>
      <w:pPr>
        <w:pStyle w:val="Normal"/>
        <w:numPr>
          <w:ilvl w:val="1"/>
          <w:numId w:val="2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гаться быстро, но не бежать; стараться не поднимать пыли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ходить стороной туманоподобные образования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асаться окружающих предметов, ни к чему не прислоняться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ступать на капли жидкости или порошкообразные россыпи;</w:t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следов химических веществ на коже, одежде, обуви удалить их подручными средствами (бинтом, носовым платком, тряпочкой) и промыть это место по возможности водой или другой чистой жидкостью;</w:t>
      </w:r>
    </w:p>
    <w:p>
      <w:pPr>
        <w:pStyle w:val="Normal"/>
        <w:numPr>
          <w:ilvl w:val="1"/>
          <w:numId w:val="2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нимать средств индивидуальной защиты до соответствующих распоряжен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    По прибытии в безопасную зону необходимо пройти регистрацию и санитарную обработку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учителей</w:t>
      </w:r>
      <w:r>
        <w:rPr/>
        <w:drawing>
          <wp:inline distT="0" distB="0" distL="0" distR="0">
            <wp:extent cx="3429000" cy="1285875"/>
            <wp:effectExtent l="0" t="0" r="0" b="0"/>
            <wp:docPr id="8" name="Рисунок 8" descr="http://www.koin-nkz.ru/users/2010/img_for_material/bezopasnost/priroda/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://www.koin-nkz.ru/users/2010/img_for_material/bezopasnost/priroda/1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игнала тревоги с сообщением о выбросе в атмосферу опасного химического вещества закрыть все окна и форточки в школ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учающихся индивидуальными средствами защиты или использовать подручные средства из ткани, которые необходимо смочить водой. Слушать дальнейшие указани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детей для выхода из помещения и передвижения к месту эвакуации. Взять классный журнал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инструктаж:  передвигаться по зараженной местности перпендикулярно направлению ветр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ироваться вместе с детьми в безопасную зон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бытии в район размещения провести регистрацию детей.</w:t>
      </w:r>
    </w:p>
    <w:p>
      <w:pPr>
        <w:pStyle w:val="Normal"/>
        <w:numPr>
          <w:ilvl w:val="0"/>
          <w:numId w:val="2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анитарную обработку и размещение дет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родителей</w:t>
      </w:r>
      <w:r>
        <w:rPr/>
        <w:drawing>
          <wp:inline distT="0" distB="0" distL="0" distR="0">
            <wp:extent cx="2228850" cy="1514475"/>
            <wp:effectExtent l="0" t="0" r="0" b="0"/>
            <wp:docPr id="9" name="Рисунок 9" descr="http://www.koin-nkz.ru/users/2010/img_for_material/bezopasnost/priroda/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http://www.koin-nkz.ru/users/2010/img_for_material/bezopasnost/priroda/1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 том, что эвакуация детей в безопасную зону лучше проходит коллективно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работаете или находитесь в это время дома, подготовьте всё необходимое и эвакуируйтесь вместе с детьми по месту проживания или с коллективом школ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эвакуацией отключите все электроприборы, сделайте запас воды и продуктов. Возьмите документы, ценные вещи, запасные и тёплые вещи.</w:t>
      </w:r>
    </w:p>
    <w:p>
      <w:pPr>
        <w:pStyle w:val="Normal"/>
        <w:numPr>
          <w:ilvl w:val="0"/>
          <w:numId w:val="2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ьте подручные средства индивидуальной защиты из плотной ткани для себя и ваших дете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Аварии с выбросом радиоактивных 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обучающихся</w:t>
      </w:r>
      <w:r>
        <w:rPr/>
        <w:drawing>
          <wp:inline distT="0" distB="0" distL="0" distR="0">
            <wp:extent cx="1866900" cy="2209800"/>
            <wp:effectExtent l="0" t="0" r="0" b="0"/>
            <wp:docPr id="10" name="Рисунок 10" descr="http://www.koin-nkz.ru/users/2010/img_for_material/bezopasnost/priroda/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http://www.koin-nkz.ru/users/2010/img_for_material/bezopasnost/priroda/2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игнала тревоги с сообщением о выбросе радиоактивных веществ необходимо защитить органы дыхания средствами индивидуальной защиты: надеть противогазы, респираторы, ватно-марлевые повязки или применить подручные средства - платки, шарфы, другие тканные издел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ь место вдали от око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ь все форточ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организованной эвакуации. Не паниковать, слушать указания учителя.</w:t>
      </w:r>
    </w:p>
    <w:p>
      <w:pPr>
        <w:pStyle w:val="Normal"/>
        <w:numPr>
          <w:ilvl w:val="0"/>
          <w:numId w:val="2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хода из школы на заражённую территорию необходимо соблюдать следующие правила:</w:t>
      </w:r>
    </w:p>
    <w:p>
      <w:pPr>
        <w:pStyle w:val="Normal"/>
        <w:numPr>
          <w:ilvl w:val="1"/>
          <w:numId w:val="2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нимать на открытой местности средства индивидуальной защиты;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поднимания пыли при передвижении;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надобности не садиться и не прикасаться к посторонним предметам;</w:t>
      </w:r>
    </w:p>
    <w:p>
      <w:pPr>
        <w:pStyle w:val="Normal"/>
        <w:numPr>
          <w:ilvl w:val="1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ить, не принимать пищу, не курить;</w:t>
      </w:r>
    </w:p>
    <w:p>
      <w:pPr>
        <w:pStyle w:val="Normal"/>
        <w:numPr>
          <w:ilvl w:val="1"/>
          <w:numId w:val="2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 обтирать открытые участки тела тряпочкой или носовым платко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быв в район размещения, эвакуированным необходимо зарегистрироватьс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ойти полную санитарную обработку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омыть глаза чистой водой, прополоскать рот и горло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учителей</w:t>
      </w:r>
      <w:r>
        <w:rPr/>
        <w:drawing>
          <wp:inline distT="0" distB="0" distL="0" distR="0">
            <wp:extent cx="1390650" cy="1809750"/>
            <wp:effectExtent l="0" t="0" r="0" b="0"/>
            <wp:docPr id="11" name="Рисунок 11" descr="http://www.koin-nkz.ru/images/stories/thumbnails/users-2010-img_for_material-bezopasnost-priroda-21-146x190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ttp://www.koin-nkz.ru/images/stories/thumbnails/users-2010-img_for_material-bezopasnost-priroda-21-146x190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игнала тревоги с сообщением о радиационном загрязнении организовать защиту дыхательных путей себе и обучающимся. Выдать ватно-марлевые повязки, респираторы и, если имеются, противогаз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ь форточки в классе. Отсадить детей от окон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ся к организованной эвакуации. Взять классный журнал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инструктаж по безопасному передвижению по заражённой местно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в на предписанный сборно-эвакуационный пункт, необходимо зарегистрироватьс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ироваться вместе с детьми в безопасную зон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бытии в район размещения провести регистрацию детей.</w:t>
      </w:r>
    </w:p>
    <w:p>
      <w:pPr>
        <w:pStyle w:val="Normal"/>
        <w:numPr>
          <w:ilvl w:val="0"/>
          <w:numId w:val="30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санитарную обработку и разме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родителей</w:t>
      </w:r>
      <w:r>
        <w:rPr/>
        <w:drawing>
          <wp:inline distT="0" distB="0" distL="0" distR="0">
            <wp:extent cx="2400300" cy="1552575"/>
            <wp:effectExtent l="0" t="0" r="0" b="0"/>
            <wp:docPr id="12" name="Рисунок 12" descr="http://www.koin-nkz.ru/users/2010/img_for_material/bezopasnost/priroda/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http://www.koin-nkz.ru/users/2010/img_for_material/bezopasnost/priroda/2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 том, что эвакуация в безопасную зону лучше проводится коллективно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работаете или находитесь в это время дома, подготовьте всё необходимое и  эвакуируйтесь вместе с детьми по месту проживания или с коллективом школ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личного транспорта можете с разрешения администрации забрать детей и передвигаться к месту дислокации самостоятельно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эвакуацией отключите  все электроприборы, сделайте запас воды и продуктов. Возьмите документы, ценные вещи, запасные и тёплые вещи.</w:t>
      </w:r>
    </w:p>
    <w:p>
      <w:pPr>
        <w:pStyle w:val="Normal"/>
        <w:numPr>
          <w:ilvl w:val="0"/>
          <w:numId w:val="3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ьте подручные средства индивидуальной защиты из плотной ткани для себя и ваших дет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f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81b5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81b5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81b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1b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81b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oin-nkz.ru/users/2010/img_for_material/bezopasnost/priroda/11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koin-nkz.ru/users/2010/img_for_material/bezopasnost/priroda/12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koin-nkz.ru/users/2010/img_for_material/bezopasnost/priroda/21.JPG" TargetMode="External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86</Words>
  <Characters>17592</Characters>
  <CharactersWithSpaces>2063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0:00Z</dcterms:created>
  <dc:creator>ЮлияИвановна</dc:creator>
  <dc:description/>
  <dc:language>en-US</dc:language>
  <cp:lastModifiedBy>ЮлияИвановна</cp:lastModifiedBy>
  <dcterms:modified xsi:type="dcterms:W3CDTF">2018-06-26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