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офилактика табакокуре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начинаем бороться с курением взрослых, то человек уже активно курит. Следовательно, профилактику курения необходимо проводить с детского возраста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подрастающего поколения определяет в будущем здоровье всей нации. Профилактика курения у подростков может реально увеличить на несколько лет продолжительность жизни, предотвратить возникновение болезней сердца и сосудов, профилактика курения у подростков бронхов и легких, а также множества сопутствующих заболеваний. Профилактику в этом направлении можно разделить на первичную и вторичную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) Меры первичной профилактики</w:t>
      </w:r>
      <w:r>
        <w:rPr>
          <w:color w:val="000000"/>
          <w:sz w:val="28"/>
          <w:szCs w:val="28"/>
        </w:rPr>
        <w:t> направлены на упреждение желания начинать курить. Они должны проводиться в самом раннем возрасте, когда стереотипы мышления и поведенческие факторы только начинают формироваться. Главное влияние на ребенка оказывают школа и семья. Здесь должны прививаться основы здорового образа жизни, негативное отношение к всевозможным вредным зависимостям (в том числе и к табакокурению)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i/>
          <w:iCs/>
          <w:color w:val="000000"/>
          <w:sz w:val="28"/>
          <w:szCs w:val="28"/>
        </w:rPr>
        <w:t>2) Методы вторичной профилактики</w:t>
      </w:r>
      <w:r>
        <w:rPr>
          <w:color w:val="000000"/>
          <w:sz w:val="28"/>
          <w:szCs w:val="28"/>
        </w:rPr>
        <w:t> направлены на прекращение курения среди подростков. С учетом индивидуальных особенностей разрабатываются методы защиты от оказываемого давления авторитетных сверстников, проводятся групповые тренинги. Действенным методом является беседа о вреде курения с психологом. Разъяснительные беседы беседа о вреде курения. Данные некоторых исследований говорят о том, что не более 15% нуждаются в медикаментозной помощи при избавлении от тяги к употреблению никотина. В остальном это психологическая привычка, поэтому основная масса курильщиков нуждается в помощи психотерапевта. Профилактическая беседа о вреде курения, разъяснение врачом угрожающих последствий для организма, наносимых табачной зависимостью, а еще лучше наглядная демонстрация могут отбить надолго охоту затянуться сигаретой. Хороший специалист может дать дельный совет, как бросить курить, не сильно ломая при этом организм, разобраться в индивидуальном порядке, какие мотивации могут стать основными в желании прекратить курить. Каждый зависимый должен осознавать, с какими трудностями он может столкнуться. Придется несколько изменить свои привычки: найти, чем заниматься в свободное время, избегать попадания в места сбора курильщиков. Беседа по профилактике курения может проводиться с участием людей, которые избавились от табачной зависимости. Их рекомендации и рассказы, как меняется жизнь без сигарет, примеры из собственного опыта о достижениях и победах могут стать веским аргументом в глазах курильщика в пользу избавления от привычк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i/>
          <w:iCs/>
          <w:color w:val="000000"/>
          <w:sz w:val="28"/>
          <w:szCs w:val="28"/>
        </w:rPr>
        <w:t>3) Запрет рекламы табака</w:t>
      </w:r>
      <w:r>
        <w:rPr>
          <w:rStyle w:val="Strong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Подростки особенно восприимчивы ко всему новому, поэтому реклама товаров и услуг, приобщающих к вредным привычкам, на еще несформированное мировоззрение может оказать решающее влияние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i/>
          <w:iCs/>
          <w:color w:val="000000"/>
          <w:sz w:val="28"/>
          <w:szCs w:val="28"/>
        </w:rPr>
        <w:t>4) На государственном уровне организован ряд мер</w:t>
      </w:r>
      <w:r>
        <w:rPr>
          <w:color w:val="000000"/>
          <w:sz w:val="28"/>
          <w:szCs w:val="28"/>
        </w:rPr>
        <w:t>, мероприятия по профилактике курения направленных против курения. Так в 2013 году был наложен полный запрет на рекламу табака в нашей стране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также был принят Федеральный закон «О продаже табачных изделий», которым определены места продажи изделий из табака и их удаленность от школ и иных учебных заведений, продажа сигарет лицам, не достигшим совершеннолетнего возраста. Другое дело, что выполнение этих законов не очень хорошо пока контролируется. Очень хочется верить, что Россия в недалеком будущем составит конкуренцию ведущим мировым странам в борьбе с табакокурением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i/>
          <w:iCs/>
          <w:color w:val="000000"/>
          <w:sz w:val="28"/>
          <w:szCs w:val="28"/>
        </w:rPr>
        <w:t>5) Важны и внутришкольные мероприятия</w:t>
      </w:r>
      <w:r>
        <w:rPr>
          <w:color w:val="000000"/>
          <w:sz w:val="28"/>
          <w:szCs w:val="28"/>
        </w:rPr>
        <w:t>. Профилактика курения в школе играет особую роль. Здесь молодое поколение проводит огромный отрезок времени, плюс ко всему сверстники часто общаются друг с другом и после школьных занятий. Администрации школ проводят ряд мероприятий, направленных на избавления от вредных зависимостей своих учащихся. Приглашаются для беседы с несовершеннолетними инспекторы ОВД, врачи. Часто в школах вывешиваются тематические стенгазеты, разрабатываются уголки о вреде приобретенных привычек. Некоторые школы с целью выявления порога проблемы проводят анкетирование среди учеников, таким образом можно выяснить, насколько дети осведомлены о вреде табакокурения, понять их отношение к ведению здорового образа жизни. В противовес нездоровым привычкам организуются Дни здоровья, спортивные соревнования. Школьники приобщаются к досуговой деятельности: участвуют в различных секциях и кружках. Профилактика курения у подростков включает изучение школой неблагоприятных семей с точки зрения употребления алкоголя, наркотиков и никотина. Руководство школы может проводить беседы с родителями, и в случае усугубления ситуации обращаться в соответствующие органы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0214e"/>
    <w:rPr>
      <w:b/>
      <w:bCs/>
    </w:rPr>
  </w:style>
  <w:style w:type="character" w:styleId="Emphasis">
    <w:name w:val="Emphasis"/>
    <w:basedOn w:val="DefaultParagraphFont"/>
    <w:uiPriority w:val="20"/>
    <w:qFormat/>
    <w:rsid w:val="0070214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1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81</Words>
  <Characters>3882</Characters>
  <CharactersWithSpaces>45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7:00Z</dcterms:created>
  <dc:creator>Uchitel1</dc:creator>
  <dc:description/>
  <dc:language>en-US</dc:language>
  <cp:lastModifiedBy>Uchitel1</cp:lastModifiedBy>
  <dcterms:modified xsi:type="dcterms:W3CDTF">2022-02-01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