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доровый образ жизни школь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– важнейшее условие здоровья любого человека. Соблюдение здорового образа жизни особенно актуально в детском возрасте, когда психика и тело человека еще только формиру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школьного обучения ребенок попадает в совершенно иные условия жизни, к тому же он становится все более самостоятель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бле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доровье человека оказывает влияние целая группа различных факторов – это и наследственность, и экологическая обстановка, и уровень развития медицины. Однако наиболее существенным фактором является тот образ жизни, которого придерживается человек. К счастью, это именно та область, которую мы в силах регулировать сами. Игнорирование вопроса здорового образа жизни, как правило, приводит к самым плачевным результатам, когда даже самый мощный запас здоровья ребенка истощается и человек становится заложником различных неду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еречь своего ребенка от заболеваний и сохранить его здоровье на максимально высоком уровне вполне по силам родителям и педагогам – нужно лишь понимать важность этой проблемы и действовать грамотно и продума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особенность школьного периода жизн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здоровом образе жизни школьника, мы должны четко представлять, какие особенности его жизни могут представлять опасность для нарушения гармоничной схемы поведения. Попробуем сформулировать основные момен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зрастающая учебная нагрузка в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нятия в учреждениях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меньшение контроля со стороны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тановление личности ребенка и формирование собственных взглядов на правильный образ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лияние сверстников на поведение, предпочтения и устрем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ловое созревание и связанное с ним пове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сихологическая ранимость ребенка в критические переходные периоды, в том числе в подростковом возра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школьника: основные принцип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просе здорового образа жизни школьника задача родителей и педагогов подразумевает три основных направ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ние оптимальных внешних условий (питание, одежда, подходящая мебель и т.п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ставление гармоничного режима труда и отдых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ание правильных представлений о здоровом образе жизни и его важности, а также формирование здорового стереотипа п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формируется из множества составляющих, причем каждый компонент по-своему важен. Игнорирование даже одного из них может свести на нет все прочие усил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пит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школьника должно быть полноценным и сбалансированным. Энергии и питательных веществ должно хватать на рост и ежедневную активность, при этом избыток и недостаток калорийности и питательной ценности одинаково вред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ый режим д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да входит режим труда, подразумевающий рациональную учебную нагрузку, а также достаточный объем качественного отдыха, в том числе с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альная физическая нагрузк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ребенок, даже самый «неспортивный», должен заниматься физкультурой или спортом. Учитывая, что уроки физкультуры не в состоянии обеспечить достаточную физическую нагрузку, в свободное время школьнику рекомендуется посещать спортивную секцию и выделять время на подвижные игры на свежем воздух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 является отличным средством повышения сопротивляемости организма: человек становится менее подверженным простудн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м, он реже болеет вирусными инфекциями даже во время эпидем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гигиенических нор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у группу входят все основные гигиенические мероприятия: поддержание чистоты полости рта и тела, гигиена половых органов, чистота постельного и нательного белья, использование только личных предметов гигиены и т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от вредных привычек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, алкоголь, любая форма наркомании несовместимы со здоровым образом жизни и угрожают школьнику задержкой роста и развития, формированием различных заболеваний и даже смер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приятная психологическая обстановка в семь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 дружеские отношения между всеми членами семьи являются основой психического здоровья школь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школьника: советы родител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бщих принципов здорового образа жизни само по себе не дает ничего позитивного: здоровье не улучшится до тех пор, пока не будут приняты достаточные меры в этом направлении. Общие принципы мало приемлемы для конкретного человека: «стричь всех под одну гребенку» неполезно, да и просто невозмож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ставить индивидуальный план здорового образа жизни для школьни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емся, наши советы помогут в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йте возраст ребен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асается практически каждого аспекта здорового образа жизни: питание, продолжительность сна, допустимая учебная нагрузка, характер физической активности строятся на основе потребностей и возможностей определен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 о разном исходном запасе здоровья, физической выносливости и индивидуальных особенностях психики школьн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екрет, что есть дети с разной потребностью в движении, общении, отдыхе –обязательно стройте распорядок дня своего школьника с учетом этих особе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уйте образ жизни в зависимости от критических периодов жизни и возникновения острых заболев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дин из переходных периодов вы заметили, что ребенок стал больше уставать – по возможности снизьте учебную и дополнительную нагруз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ереусердствуйте: постарайтесь не давить на ребен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йте больше убеждением и собственным примером. Выбирая способ закаливания, посоветуйтесь с ребенком. Не заставляйте его есть, например, «такую полезную» цветную капусту, если он ее не любит – возможно, он предпочтет другой вид капусты или свеклу с морковью. Не заставляйте его ходить непременно в секцию борьбы – пусть он сам выберет вид спорта, который ему больше нрави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раничении вредных факторов будьте разум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страшного не случится, если, например, в день рождения или в гостях ребенок поест не совсем полезную пищ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те последовательны и постоянны. Образ жизни только тогда будет здоровым, когда он будет регулярным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2a3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886</Words>
  <Characters>5052</Characters>
  <CharactersWithSpaces>592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43:00Z</dcterms:created>
  <dc:creator>Uchitel1</dc:creator>
  <dc:description/>
  <dc:language>en-US</dc:language>
  <cp:lastModifiedBy>Uchitel1</cp:lastModifiedBy>
  <dcterms:modified xsi:type="dcterms:W3CDTF">2022-02-01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