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КОУ КК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-интернат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ы Медведовской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Капуст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, проживающего по адресу: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 в ___ класс ГКОУ КК школы-интерната ст-цы Медведов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для моего ребенка обучение по адаптированной образовательной программ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__г.        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ГКОУ КК школы-интерната ст-цы Медведовской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__г.        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и персональных данных моего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, указанном в заявлении и прилагаемых документах, с целью организации его обучения и воспитания при оказании воспит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__г.        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6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6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F35E0-F4DB-40CB-B192-DE9B83131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1:00Z</dcterms:created>
  <dc:creator>Пользователь Windows</dc:creator>
  <dc:description/>
  <dc:language>en-US</dc:language>
  <cp:lastModifiedBy>ВоробьеваТА</cp:lastModifiedBy>
  <cp:lastPrinted>2021-01-15T08:35:00Z</cp:lastPrinted>
  <dcterms:modified xsi:type="dcterms:W3CDTF">2022-04-07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